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39"/>
        <w:rPr/>
      </w:pPr>
      <w:r>
        <w:rPr/>
        <w:t xml:space="preserve">Приложение 3 </w:t>
      </w:r>
    </w:p>
    <w:p>
      <w:pPr>
        <w:pStyle w:val="Normal"/>
        <w:ind w:firstLine="9639"/>
        <w:rPr/>
      </w:pPr>
      <w:r>
        <w:rPr/>
        <w:t xml:space="preserve">к постановлению Государственного комитета </w:t>
      </w:r>
    </w:p>
    <w:p>
      <w:pPr>
        <w:pStyle w:val="Normal"/>
        <w:ind w:firstLine="9639"/>
        <w:rPr/>
      </w:pPr>
      <w:r>
        <w:rPr/>
        <w:t xml:space="preserve">по стандартизации Республики Беларусь </w:t>
      </w:r>
    </w:p>
    <w:p>
      <w:pPr>
        <w:pStyle w:val="Normal"/>
        <w:ind w:firstLine="9639"/>
        <w:rPr/>
      </w:pPr>
      <w:r>
        <w:rPr/>
        <w:t>19.09.2022 № 89</w:t>
      </w:r>
    </w:p>
    <w:p>
      <w:pPr>
        <w:pStyle w:val="Normal"/>
        <w:ind w:firstLine="96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39"/>
        <w:jc w:val="center"/>
        <w:rPr/>
      </w:pPr>
      <w:r>
        <w:rPr>
          <w:b/>
        </w:rPr>
        <w:t xml:space="preserve">                                      </w:t>
      </w:r>
      <w:r>
        <w:rPr/>
        <w:t>Форма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СУДАРСТВЕННЫЙ КОМИТЕТ ПО СТАНДАРТИЗАЦИИ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ирующего (надзорного) органа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974"/>
      </w:tblGrid>
      <w:tr>
        <w:trPr/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контроля (надзора)</w:t>
            </w:r>
          </w:p>
        </w:tc>
        <w:tc>
          <w:tcPr>
            <w:tcW w:w="12974" w:type="dxa"/>
            <w:tcBorders/>
          </w:tcPr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сударственный метрологический надзор</w:t>
            </w:r>
          </w:p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писок вопросов (чек-лист) № ___________</w:t>
      </w:r>
    </w:p>
    <w:p>
      <w:pPr>
        <w:pStyle w:val="Normal"/>
        <w:ind w:firstLine="284"/>
        <w:jc w:val="both"/>
        <w:rPr/>
      </w:pPr>
      <w:r>
        <w:rPr/>
        <w:t>_______________________________</w:t>
        <w:tab/>
        <w:t xml:space="preserve">                                                                                                __________________________________</w:t>
      </w:r>
    </w:p>
    <w:p>
      <w:pPr>
        <w:pStyle w:val="Normal"/>
        <w:spacing w:lineRule="exact" w:line="180"/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начала заполнения контрольного                                                                                                                             (Дата завершения заполнения контрольного</w:t>
      </w:r>
    </w:p>
    <w:p>
      <w:pPr>
        <w:pStyle w:val="Normal"/>
        <w:spacing w:lineRule="exact" w:line="1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писка вопросов (чек-листа))</w:t>
        <w:tab/>
        <w:tab/>
        <w:t xml:space="preserve">                                                                                                                      списка вопросов (чек-листа) или на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Контрольный список вопросов (чек-лист) заполнен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для использования при планировании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ид проверки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веряемый период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ициалы, фамилия, должность, контактный телефон проверяющего (руководителя проверки) или должностного лица,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направившего контрольный список вопросов (чек-лист)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985"/>
        <w:gridCol w:w="850"/>
        <w:gridCol w:w="1985"/>
        <w:gridCol w:w="1842"/>
      </w:tblGrid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Перечень вопросов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вопросам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субъекта (проверяемого субъекта)* (фамилия, собственное имя, отчество (если таковое имеется), ведомственная подчиненность (если такая имеется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ный номер плательщика, дата государственной регистрации и номер решения (при наличии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, контактный телефон руководителя субъекта (проверяемого субъекта)*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нициалы, должность, контактный телефон представителя (представителей) субъекта (проверяемого субъекта)*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о нахождения (место государственной регистрации) субъекта (проверяемого субъекта)*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сто осуществления деятельности, место нахождения складских помещений, доменные имена сайтов интернет-магазинов, и иные сведения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страционный номер в торговом реестре Республики Беларусь (для субъектов, осуществляющих реализацию продукции, в том числе посредством дистанционной торговли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trike/>
              </w:rPr>
            </w:pPr>
            <w:r>
              <w:rPr/>
              <w:t>Основные виды деятельности (отметить или указать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еализация продук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изводство продук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чая деятельность (указать конкретный вид деятельности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B0F0"/>
              </w:rPr>
              <w:t>__________________________________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роведенных предыдущих проверках, мониторингах по вышеуказанным сферам контроля (надзора) (отметить или 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(надз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й (надзорный) орга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окумента, составленного по результатам контроля (надзора)</w:t>
            </w:r>
          </w:p>
        </w:tc>
      </w:tr>
      <w:tr>
        <w:trPr>
          <w:trHeight w:val="3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роводилис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фактов нарушений в области обеспечения единства измерений в результате предыдущих контрольно-надзорных мероприятий (отметит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ение (эксплуатация) средств измерений (далее – СИ) при измерениях в сфере законодательной метрологии не прошедших первичную государственную поверку, калибровку (в том числе государственную поверку, калибровку после ремо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менение (эксплуатация) СИ, предназначенных для применения при измерениях в сфере законодательной метрологии и указанных в перечне категорий СИ, </w:t>
              <w:br/>
              <w:t>не прошедших утверждение типа СИ либо несоответствующих обязательным метрологическим требованиям, либо техническим требованиям, установленным техническими регламентами Республики Беларусь, постановлениями Совета Министров Республики Беларусь, иными актами законодательства, а также правом Таможенного союза, Евразийского экономического союза (далее – Сою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менение при измерениях в сфере законодательной метрологии стандартных образцов (далее – СО), </w:t>
              <w:br/>
              <w:t>не прошедших утверждение типа СО либо несоответствующих метрологическим требованиям, либо требованиям, установленным изготовителем этих стандартных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ение (эксплуатация) СИ (СО), не прошедших государственную поверку, а в аккредитованных испытательных лабораториях (центрах) СИ - без прохождения государственной поверки или калиб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блюдение требования к определению количества фасованного товара, в том числе к правилам его указания на упаковке, при производстве (фасовании) и (или) реализации фасованн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ение методики (методов) измерений, не прошедших аттестацию в установлен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ушение (не соблюдение) требований, установленных в методиках (методах)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ушение аккредитованным подразделением субъекта хозяйствования норм законодательства об обеспечении единства измерений, а также требований, в том числе указанных в технических нормативных правовых актах (далее – ТНПА), в области обеспечения единства измерений, предъявляемых к аккредитованным подразд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ение для проведения измерения, исследования, испытания методик (методов) измерений, испытаний, исследований, при проведении работ по оценке соответствия техническим требованиям с нарушением требований ТНПА, содержащих правила и методы (методики) измерений, исследований, испытаний, в том числе правила отбора образцов, необходимые для применения и исполнения требований технических регламентов Союза,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_</w:t>
            </w:r>
            <w:r>
              <w:rPr>
                <w:color w:val="00B0F0"/>
              </w:rPr>
              <w:t>____________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ность СИ (СО) испытательным, вспомогательным оборудованием в соответствии с требованиями технических нормативных правовых актов (ТНПА) на методы измерений (испытаний) и другие ТНПА (Н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жалоб, рекламаций со стороны потребителей о применении для измерений в сфере законодательной метрологии СИ без государственной поверки (калибровки (для применения в аккредитованных лабораториях), правил пользования СИ, нарушений методик (методов) измерений, выпуска в обращение продукции, не соответствующей показателям, заявленным в маркировке, либо с нарушениями по маркировке (отметить или указать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 (указать коли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обоснованных сведений (в СМИ, обращениях и жалобах от потребителей, контролирующих органов и иных организаций) о нарушении субъектом хозяйствования законодательства в области обеспечении единства измерений при (отметить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и торговли и расчетов между покупателем (потребителем) и продавцом (поставщиком, изготовителем, исполнителем) при поставке и (или) потреблении материальных ресурсов (электрической и тепловой энергии, газа, воды, нефти и нефтепродуктов, иных ресурсов), а также при оказании транспортных, бытовых, коммунальных услуг, услуг почтовой связи и электросвязи, иных услуг, в отношении которых осуществляется государственное регу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и испытаний и измерений при проведении работ по оценке соответствия техническим требованиям, в том числе на соответствие требованиям технических регламентов Союза, Республики, Беларусь, Т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и работ по технической инвентаризации, проверке характеристик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и налогов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ии таможенных операций, осуществлении банковских операций, операций с ценностями Государственного фонда драгоценных металлов и драгоценных камней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и защиты жизни и здоровья человека, оказании медицинской помощи, обеспечении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и контрольно-диагностических работ по проверке технического состояния и конструкции транспортных средств при проведении государственного технического осмотра, диагностике технического состояния транспортных средств, обеспечении безопасности движения всех видов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и промышленной безопасности, безопасности перевозки опасных грузов, пожарной, ядерной и радиационной безопасности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и геодезической и картограф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и обороны и безопасности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и охраны окружающей среды и рационального использования природных ресурсов, осуществлении гидрометеоролог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и экспертизы товаров (результатов выполненных работ, оказанных услуг), достоверности предоставленной информации о товаре (работе, услуге), экспертизы при осуществлении судебно-экспертной деятельности, государственной санитарно-гигиенической экспертизы, ветеринарно-санитарной экспертизы, таможенной экспертизы, экспертизы драгоценных металлов, экспертизы на электромагнитную совместимость радиоэлектронных средств и (или) высокочастотных устройств, экспертизы промышленной безопасности, метрологическ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и количества фасованного товара при производстве (фасовании) и (или) реализации фасованного товара, в том числе с применением средств измерений, не соответствующих требованиям законодательства в области обеспечения единства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и официальных спортивных соревнований, регистрации рекордов Республики Беларусь, установленных спортсменами в ходе спортивных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70C0"/>
              </w:rPr>
            </w:pPr>
            <w:r>
              <w:rPr/>
              <w:t>Субъект хозяйствования осуществляет деятельность при выполнении измерений в сфере законодательной метрологии (отметить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ъект хозяйствования (отметить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испытания и измерения при проведении работ по оценке соответствия техническим требованиям, в том числе на соответствие требованиям технических регламентов Союза, Республики Беларусь, Т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первичную государственную поверку при выпуске в обращение (реализации) СИ, предназначенных для применения при измерениях в сфере законодательной метрологии и указанные в перечне категорий 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ввоз на территорию Республики Беларусь, фасование и реализацию фасованных товаров, оказывает услуги (выполняет работы) по фасованию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деятельность по производству, реализации, передаче в аренду, в том числе в прокат, СИ и 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работы по оценке компетентности юридических лиц и индивидуальных предпринимателей, проводящих работы по метрологической оце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испытания в целях утверждения типа СИ, СО,</w:t>
              <w:br/>
              <w:t xml:space="preserve"> а также метрологической экспертизы единичных экземпляров СИ, СО, предназначенных для применения при измерениях в сфере законодательной метрологии, результатов их теоретических и экспериментальных исследований в целях утверждения типа единичного экземпляра СИ или 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поверку, калибровку, проводит аттестацию методик (методов)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существляет торговлю и расчеты между покупателем (потребителем) и продавцом ресурсов (электрической и тепловой энергии, газа, воды, нефти и нефтепродуктов, иных ресурсов), а также оказание транспортных, бытовых, коммунальных услуг, услуг почтовой связи и электросвязи, иных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B0F0"/>
              </w:rPr>
            </w:pPr>
            <w:r>
              <w:rPr>
                <w:color w:val="00B0F0"/>
              </w:rPr>
              <w:t>____________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деятельность по обеспечению промышленной безопасности, безопасности перевозки опасных грузов, пожарной, ядерной и ради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работы по технической инвентаризации, проверку характеристик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деятельность по обеспечению защиты жизни и здоровья человека, оказанию медицинской помощи, обеспечению 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контрольно-диагностические работы по проверке технического состояния и конструкции транспортных средств при проведении государственного технического осмотра, диагностику технического состояния транспортных средств, обеспечивает безопасность движения всех видов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деятельность по обеспечению охраны окружающей среды и рационального использования природных ресурсов, гидрометеорологиче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экспертизу товаров, достоверность предоставленной информации о товаре (работе, услуге), экспертизу при осуществлении судебно-экспертной деятельности, государственную санитарно-гигиеническую экспертизу, ветеринарно-санитарную экспертизу, таможенную экспертизу, экспертизу драгоценных металлов, экспертизу на электромагнитную совместимость радиоэлектронных средств и (или) высокочастотных устройств, экспертизу промышленной безопасности, метрологическую эксперти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ет подразделение, осуществляющее проведение испытаний, измерения, контроль продукции по показателям безопасности и качества (указать номер аттестата аккредитации либо иного документа о технической компетенции, дата выдачи, срок действия 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у субъекта хозяйствования метрологической службы (отдела) в случаях, установленных законодательством, ответственного лица (отметить или указать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указать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не устраненных отрицательных результатов предыдущих контрольных (надзорных) мероприятий в области обеспечения единства измерений (отметить или указать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указать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фактов нарушений предписаний, рекомендаций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 предоставлением недостоверных све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 нарушением установленного с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 не информированием об их выполне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ыдущая выборочная проверка проводилась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ась в период от 3-х до 5-ти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ась более 5-ти лет наза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ас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Пояснения по заполнению контрольного списка вопросов (чек-листа):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 xml:space="preserve">информация указывается </w:t>
      </w:r>
      <w:r>
        <w:rPr/>
        <w:t>за 3 календарных года, предшествующих году, в котором заполняется чек-лист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 xml:space="preserve">при наличии требования «отметить» указывается любой знак, позволяющий достоверно установить вариант ответа (+, </w:t>
      </w:r>
      <w:r>
        <w:rPr>
          <w:rFonts w:cs="Calibri"/>
          <w:lang w:val="en-US"/>
        </w:rPr>
        <w:t>V</w:t>
      </w:r>
      <w:r>
        <w:rPr>
          <w:rFonts w:cs="Calibri"/>
        </w:rPr>
        <w:t>, и др.)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ри наличии требования «указать» и в иных случаях указывается конкретная информация по вопросу;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при отсутствии компетенции по вопросу отметка не проставляется.</w:t>
      </w:r>
    </w:p>
    <w:p>
      <w:pPr>
        <w:pStyle w:val="Normal"/>
        <w:autoSpaceDE w:val="false"/>
        <w:ind w:left="284" w:firstLine="709"/>
        <w:jc w:val="both"/>
        <w:rPr/>
      </w:pPr>
      <w:r>
        <w:rPr/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Информация по контрольному списку вопросов (чек-листу) должна быть представлена проверяемым субъектом контролирующему (надзорному) органу </w:t>
      </w:r>
      <w:r>
        <w:rPr>
          <w:b/>
        </w:rPr>
        <w:t>не позднее десяти рабочих дней со дня получения указанного списка (чек-листа)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За непредоставление информации по контрольному списку вопросов (чек-листу), либо предоставление</w:t>
      </w:r>
      <w:r>
        <w:rPr>
          <w:rStyle w:val="Wordwrapper"/>
          <w:color w:val="242424"/>
        </w:rPr>
        <w:t xml:space="preserve"> заведомо недостоверных сведений</w:t>
      </w:r>
      <w:r>
        <w:rPr/>
        <w:t xml:space="preserve"> в установленные сроки предусмотрена административная ответственность в соответствии со статьёй 24.11 Кодекса Республики Беларусь об административных правонарушениях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rPr/>
      </w:pPr>
      <w:r>
        <w:rPr/>
        <w:t>____________________________________                 ________________                     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лица, заполнившего чек-лист)</w:t>
        <w:tab/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заполнения (подписания)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                  ____________________                          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представителя проверяемого субъекта)</w:t>
        <w:tab/>
        <w:tab/>
        <w:t xml:space="preserve">              (подпись)</w:t>
        <w:tab/>
        <w:tab/>
        <w:tab/>
        <w:t>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подписания)</w:t>
      </w:r>
    </w:p>
    <w:p>
      <w:pPr>
        <w:pStyle w:val="Normal"/>
        <w:ind w:left="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/>
      </w:pPr>
      <w:r>
        <w:rPr/>
        <w:t>* Для целей настоящего контрольного списка вопросов (чек-листа) под субъектами (проверяемыми субъектами) понимаются организации, их обособленные подразделения, имеющие учетный номер плательщика, представительства иностранных организаций, индивидуальные предприниматели, нотариусы, а также лица, осуществляющие ремесленную деятельность, деятельность в сфере агроэкотуризма, временные (антикризисные) управляющие, не являющиеся юридическими лицами или индивидуальными предпринимателями.</w:t>
      </w:r>
    </w:p>
    <w:p>
      <w:pPr>
        <w:pStyle w:val="Normal"/>
        <w:ind w:left="284" w:firstLine="11623"/>
        <w:jc w:val="both"/>
        <w:rPr/>
      </w:pPr>
      <w:r>
        <w:rPr/>
        <w:t xml:space="preserve">Приложение </w:t>
      </w:r>
    </w:p>
    <w:p>
      <w:pPr>
        <w:pStyle w:val="Normal"/>
        <w:ind w:left="284" w:firstLine="11623"/>
        <w:jc w:val="both"/>
        <w:rPr/>
      </w:pPr>
      <w:r>
        <w:rPr/>
        <w:t>к контрольному списку</w:t>
      </w:r>
    </w:p>
    <w:p>
      <w:pPr>
        <w:pStyle w:val="Normal"/>
        <w:ind w:left="284" w:firstLine="11623"/>
        <w:jc w:val="both"/>
        <w:rPr/>
      </w:pPr>
      <w:r>
        <w:rPr/>
        <w:t>вопросов (чек-листу)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/>
      </w:pPr>
      <w:r>
        <w:rPr>
          <w:b/>
        </w:rPr>
        <w:t>Перечень нормативных правовых актов, в соответствии с которыми предъявлены требования к проверяемому субъекту</w:t>
      </w:r>
      <w:r>
        <w:rPr/>
        <w:t>: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Закон Республики Беларусь от 5 сентября 1995 г. № 3848-XII (ред. от 11.11.2019) «Об обеспечении единства измерений».</w:t>
      </w:r>
    </w:p>
    <w:p>
      <w:pPr>
        <w:pStyle w:val="Normal"/>
        <w:ind w:firstLine="851"/>
        <w:jc w:val="both"/>
        <w:rPr/>
      </w:pPr>
      <w:r>
        <w:rPr/>
        <w:t>2. Постановление Совета Министров Республики Беларусь от 24 ноября 2020 г. № 673 «О единицах величин, допущенных к применению в Республике Беларусь».</w:t>
      </w:r>
    </w:p>
    <w:p>
      <w:pPr>
        <w:pStyle w:val="Normal"/>
        <w:ind w:firstLine="851"/>
        <w:jc w:val="both"/>
        <w:rPr/>
      </w:pPr>
      <w:r>
        <w:rPr/>
        <w:t xml:space="preserve">3. Постановление Совета Министров Республики Беларусь от 7 декабря 2020 г. № 706 </w:t>
        <w:br/>
        <w:t xml:space="preserve">«Об особенностях обеспечения единства измерений». </w:t>
      </w:r>
    </w:p>
    <w:p>
      <w:pPr>
        <w:pStyle w:val="Normal"/>
        <w:ind w:firstLine="851"/>
        <w:jc w:val="both"/>
        <w:rPr/>
      </w:pPr>
      <w:r>
        <w:rPr/>
        <w:t xml:space="preserve">4. Постановление Государственного комитета по стандартизации Республики Беларусь </w:t>
        <w:br/>
        <w:t>от 16 ноября 2020 г. № 70 «Об утверждении Правил разработки, утверждения, модернизации и содержания национальных эталонов единиц величин».</w:t>
      </w:r>
    </w:p>
    <w:p>
      <w:pPr>
        <w:pStyle w:val="Normal"/>
        <w:ind w:firstLine="851"/>
        <w:jc w:val="both"/>
        <w:rPr/>
      </w:pPr>
      <w:r>
        <w:rPr/>
        <w:t xml:space="preserve">5. Постановление Государственного комитета по стандартизации Республики Беларусь </w:t>
        <w:br/>
        <w:t>от 27 ноября 2020 г. № 76 «О государственной метрологической службе».</w:t>
      </w:r>
    </w:p>
    <w:p>
      <w:pPr>
        <w:pStyle w:val="Normal"/>
        <w:ind w:firstLine="851"/>
        <w:jc w:val="both"/>
        <w:rPr/>
      </w:pPr>
      <w:r>
        <w:rPr/>
        <w:t xml:space="preserve">6. Постановление Государственного комитета по стандартизации Республики Беларусь </w:t>
        <w:br/>
        <w:t>от 27 ноября 2020 г. № 81 «Об утверждении Положения об уполномочивании юридических лиц».</w:t>
      </w:r>
    </w:p>
    <w:p>
      <w:pPr>
        <w:pStyle w:val="Normal"/>
        <w:ind w:firstLine="851"/>
        <w:jc w:val="both"/>
        <w:rPr/>
      </w:pPr>
      <w:r>
        <w:rPr/>
        <w:t xml:space="preserve">7. Постановление Государственного комитета по стандартизации Республики Беларусь </w:t>
        <w:br/>
        <w:t>от 27 ноября 2020 г. № 84 «Об отнесении технических средств к средствам измерений».</w:t>
      </w:r>
    </w:p>
    <w:p>
      <w:pPr>
        <w:pStyle w:val="Normal"/>
        <w:ind w:firstLine="851"/>
        <w:jc w:val="both"/>
        <w:rPr/>
      </w:pPr>
      <w:r>
        <w:rPr/>
        <w:t xml:space="preserve">8. Постановление Государственного комитета по стандартизации Республики Беларусь </w:t>
        <w:br/>
        <w:t>от 27 ноября 2020 г. № 89 «Об осуществлении метрологической оценки в виде работ по сличениям результатов измерений».</w:t>
      </w:r>
    </w:p>
    <w:p>
      <w:pPr>
        <w:pStyle w:val="Normal"/>
        <w:ind w:firstLine="851"/>
        <w:jc w:val="both"/>
        <w:rPr/>
      </w:pPr>
      <w:r>
        <w:rPr/>
        <w:t xml:space="preserve">9. Постановление Государственного комитета по стандартизации Республики Беларусь от 27 ноября 2020 г. № 90 </w:t>
        <w:br/>
        <w:t>«О знаках поверки и калибровки средств измерений».</w:t>
      </w:r>
    </w:p>
    <w:p>
      <w:pPr>
        <w:pStyle w:val="Normal"/>
        <w:ind w:firstLine="851"/>
        <w:jc w:val="both"/>
        <w:rPr/>
      </w:pPr>
      <w:r>
        <w:rPr/>
        <w:t xml:space="preserve">10. Постановление Государственного комитета по стандартизации Республики Беларусь </w:t>
        <w:br/>
        <w:t>от 20 апреля 2021 г. № 38 «Об осуществлении метрологической оценки для утверждения типа средств измерений и стандартных образцов».</w:t>
      </w:r>
    </w:p>
    <w:p>
      <w:pPr>
        <w:pStyle w:val="Normal"/>
        <w:ind w:firstLine="851"/>
        <w:jc w:val="both"/>
        <w:rPr/>
      </w:pPr>
      <w:r>
        <w:rPr/>
        <w:t xml:space="preserve">11. Постановление Государственного комитета по стандартизации Республики Беларусь </w:t>
        <w:br/>
        <w:t>от 20 апреля 2021 г. № 39 «О перечне категорий средств измерений».</w:t>
      </w:r>
    </w:p>
    <w:p>
      <w:pPr>
        <w:pStyle w:val="Normal"/>
        <w:ind w:firstLine="851"/>
        <w:jc w:val="both"/>
        <w:rPr/>
      </w:pPr>
      <w:r>
        <w:rPr/>
        <w:t xml:space="preserve">12. Постановление Государственного комитета по стандартизации Республики Беларусь </w:t>
        <w:br/>
        <w:t>от 21 апреля 2021 г. № 40 «Об осуществлении метрологической оценки в виде работ по государственной поверке средств измерений».</w:t>
      </w:r>
    </w:p>
    <w:p>
      <w:pPr>
        <w:pStyle w:val="Normal"/>
        <w:ind w:firstLine="851"/>
        <w:jc w:val="both"/>
        <w:rPr/>
      </w:pPr>
      <w:r>
        <w:rPr/>
        <w:t xml:space="preserve">13. Постановление Государственного комитета по стандартизации Республики Беларусь </w:t>
        <w:br/>
        <w:t xml:space="preserve">от 23 апреля 2021 г. № 42 «Об утверждении Правил осуществления метрологической оценки в виде работ </w:t>
        <w:br/>
        <w:t>по калибровке средств измерений».</w:t>
      </w:r>
    </w:p>
    <w:p>
      <w:pPr>
        <w:pStyle w:val="Normal"/>
        <w:ind w:firstLine="851"/>
        <w:jc w:val="both"/>
        <w:rPr/>
      </w:pPr>
      <w:r>
        <w:rPr/>
        <w:t xml:space="preserve">14. Постановление Государственного комитета по стандартизации Республики Беларусь </w:t>
        <w:br/>
        <w:t xml:space="preserve">от 23 апреля 2021 г. № 43 «Об утверждении Правил осуществления метрологической оценки в виде работ </w:t>
        <w:br/>
        <w:t>по аттестации методик (методов) измерений».</w:t>
      </w:r>
    </w:p>
    <w:p>
      <w:pPr>
        <w:pStyle w:val="Normal"/>
        <w:ind w:firstLine="851"/>
        <w:jc w:val="both"/>
        <w:rPr/>
      </w:pPr>
      <w:r>
        <w:rPr/>
        <w:t xml:space="preserve">15. Постановление Государственного комитета по стандартизации Республики Беларусь </w:t>
        <w:br/>
        <w:t>от 23 апреля 2021 г. № 44 «Об утверждении Правил разработки и применения методик (методов) измерений».</w:t>
      </w:r>
    </w:p>
    <w:p>
      <w:pPr>
        <w:pStyle w:val="Normal"/>
        <w:ind w:firstLine="851"/>
        <w:jc w:val="both"/>
        <w:rPr/>
      </w:pPr>
      <w:r>
        <w:rPr/>
        <w:t xml:space="preserve">16. Постановление Государственного комитета по стандартизации Республики Беларусь </w:t>
        <w:br/>
        <w:t>от 1 июня 2021 г. № 61 «Об утверждении Методических рекомендаций по оформлению методик (методов) измерений».</w:t>
      </w:r>
    </w:p>
    <w:p>
      <w:pPr>
        <w:pStyle w:val="Normal"/>
        <w:ind w:firstLine="851"/>
        <w:jc w:val="both"/>
        <w:rPr/>
      </w:pPr>
      <w:r>
        <w:rPr/>
        <w:t>17. СТБ 8015 «Система обеспечения единства измерений Республики Беларусь. Оборудование испытательное. Общие требования к аттестации».</w:t>
      </w:r>
    </w:p>
    <w:p>
      <w:pPr>
        <w:pStyle w:val="Normal"/>
        <w:ind w:firstLine="851"/>
        <w:jc w:val="both"/>
        <w:rPr/>
      </w:pPr>
      <w:r>
        <w:rPr/>
        <w:t>18. СТБ 8019 «Система обеспечения единства измерений Республики Беларусь. Товары фасованные. Общие требования к количеству товара».</w:t>
      </w:r>
    </w:p>
    <w:p>
      <w:pPr>
        <w:pStyle w:val="Normal"/>
        <w:ind w:firstLine="851"/>
        <w:jc w:val="both"/>
        <w:rPr/>
      </w:pPr>
      <w:r>
        <w:rPr/>
        <w:t>19. СТБ 8020 «Система обеспечения единства измерений Республики Беларусь. Товары фасованные. Общие требования к проведению контроля количества товара».</w:t>
      </w:r>
    </w:p>
    <w:p>
      <w:pPr>
        <w:pStyle w:val="Normal"/>
        <w:ind w:firstLine="851"/>
        <w:jc w:val="both"/>
        <w:rPr/>
      </w:pPr>
      <w:r>
        <w:rPr/>
        <w:t xml:space="preserve">20. СТБ 8035 «Система обеспечения единства измерений Республики Беларусь. Товары фасованные </w:t>
        <w:br/>
        <w:t>с одинаковой номинальной массой. Правила приемки и методы контроля содержимого упаковочной единицы».</w:t>
      </w:r>
    </w:p>
    <w:p>
      <w:pPr>
        <w:pStyle w:val="Normal"/>
        <w:ind w:firstLine="851"/>
        <w:jc w:val="both"/>
        <w:rPr/>
      </w:pPr>
      <w:r>
        <w:rPr/>
        <w:t xml:space="preserve">21. СТБ 8031 «Система обеспечения единства измерений Республики Беларусь. Требования </w:t>
        <w:br/>
        <w:t>к организациям, осуществляющим ремонт средств измерений».</w:t>
      </w:r>
    </w:p>
    <w:p>
      <w:pPr>
        <w:pStyle w:val="Normal"/>
        <w:ind w:firstLine="851"/>
        <w:jc w:val="both"/>
        <w:rPr/>
      </w:pPr>
      <w:r>
        <w:rPr/>
        <w:t>22. ГОСТ 8.579-2019 «Государственная система обеспечения единства измерений. Требования к количеству фасованных товаров при их производстве, фасовании, продаже и импорте».</w:t>
      </w:r>
    </w:p>
    <w:p>
      <w:pPr>
        <w:pStyle w:val="Normal"/>
        <w:ind w:firstLine="851"/>
        <w:jc w:val="both"/>
        <w:rPr/>
      </w:pPr>
      <w:r>
        <w:rPr/>
        <w:t>23. Иные акты законодательства, включая технические нормативные правовые акты в области технического нормирования и стандартизации по вопросам обеспечения единства измерений.</w:t>
      </w:r>
    </w:p>
    <w:p>
      <w:pPr>
        <w:pStyle w:val="Normal"/>
        <w:ind w:firstLine="851"/>
        <w:jc w:val="both"/>
        <w:rPr/>
      </w:pPr>
      <w:r>
        <w:rPr/>
        <w:t xml:space="preserve">24. Нормативные правовые акты государственных органов, в том числе технические нормативные правовые акты, исходя из полномочий в области обеспечения единства измерений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8:00Z</dcterms:created>
  <dc:creator>Prasolov</dc:creator>
  <dc:description/>
  <cp:keywords/>
  <dc:language>en-US</dc:language>
  <cp:lastModifiedBy>igost</cp:lastModifiedBy>
  <cp:lastPrinted>2022-09-15T11:20:00Z</cp:lastPrinted>
  <dcterms:modified xsi:type="dcterms:W3CDTF">2022-09-19T14:29:00Z</dcterms:modified>
  <cp:revision>14</cp:revision>
  <dc:subject/>
  <dc:title>Приложение</dc:title>
</cp:coreProperties>
</file>